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0" distR="0" simplePos="0" locked="0" layoutInCell="0" allowOverlap="1" relativeHeight="2">
            <wp:simplePos x="0" y="0"/>
            <wp:positionH relativeFrom="margin">
              <wp:align>center</wp:align>
            </wp:positionH>
            <wp:positionV relativeFrom="paragraph">
              <wp:posOffset>-448310</wp:posOffset>
            </wp:positionV>
            <wp:extent cx="1617980" cy="1200150"/>
            <wp:effectExtent l="0" t="0" r="0" b="0"/>
            <wp:wrapNone/>
            <wp:docPr id="1" name="Picture 1" descr="C:\Documents and Settings\sp\My Documents\My Pictures\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sp\My Documents\My Pictures\LOGO 1.jpg"/>
                    <pic:cNvPicPr>
                      <a:picLocks noChangeAspect="1" noChangeArrowheads="1"/>
                    </pic:cNvPicPr>
                  </pic:nvPicPr>
                  <pic:blipFill>
                    <a:blip r:embed="rId2"/>
                    <a:srcRect l="0" t="0" r="0" b="24904"/>
                    <a:stretch>
                      <a:fillRect/>
                    </a:stretch>
                  </pic:blipFill>
                  <pic:spPr bwMode="auto">
                    <a:xfrm>
                      <a:off x="0" y="0"/>
                      <a:ext cx="1617980" cy="1200150"/>
                    </a:xfrm>
                    <a:prstGeom prst="rect">
                      <a:avLst/>
                    </a:prstGeom>
                  </pic:spPr>
                </pic:pic>
              </a:graphicData>
            </a:graphic>
          </wp:anchor>
        </w:drawing>
      </w:r>
    </w:p>
    <w:p>
      <w:pPr>
        <w:pStyle w:val="Normal"/>
        <w:jc w:val="right"/>
        <w:rPr>
          <w:rFonts w:ascii="Segoe UI" w:hAnsi="Segoe UI" w:cs="Segoe UI"/>
        </w:rPr>
      </w:pPr>
      <w:r>
        <w:rPr>
          <w:rFonts w:cs="Segoe UI" w:ascii="Segoe UI" w:hAnsi="Segoe UI"/>
        </w:rPr>
      </w:r>
    </w:p>
    <w:p>
      <w:pPr>
        <w:pStyle w:val="Normal"/>
        <w:jc w:val="right"/>
        <w:rPr>
          <w:rFonts w:ascii="Segoe UI" w:hAnsi="Segoe UI" w:cs="Segoe UI"/>
        </w:rPr>
      </w:pPr>
      <w:r>
        <w:rPr>
          <w:rFonts w:cs="Segoe UI" w:ascii="Segoe UI" w:hAnsi="Segoe UI"/>
        </w:rPr>
      </w:r>
    </w:p>
    <w:p>
      <w:pPr>
        <w:pStyle w:val="Normal"/>
        <w:jc w:val="right"/>
        <w:rPr>
          <w:rFonts w:ascii="Segoe UI" w:hAnsi="Segoe UI" w:cs="Segoe UI"/>
        </w:rPr>
      </w:pPr>
      <w:r>
        <w:rPr>
          <w:rFonts w:cs="Segoe UI" w:ascii="Segoe UI" w:hAnsi="Segoe UI"/>
        </w:rPr>
      </w:r>
    </w:p>
    <w:p>
      <w:pPr>
        <w:pStyle w:val="Normal"/>
        <w:jc w:val="right"/>
        <w:rPr>
          <w:rFonts w:ascii="Segoe UI" w:hAnsi="Segoe UI" w:cs="Segoe UI"/>
        </w:rPr>
      </w:pPr>
      <w:r>
        <w:rPr>
          <w:rFonts w:cs="Segoe UI" w:ascii="Segoe UI" w:hAnsi="Segoe UI"/>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Αθήνα, 31/3/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Δελτίο Τύπου</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H LAMDA Development προτιμητέος επενδυτής για το ΕΛΛΗΝΙΚΟ</w:t>
      </w:r>
    </w:p>
    <w:p>
      <w:pPr>
        <w:pStyle w:val="Normal"/>
        <w:spacing w:lineRule="auto" w:line="276"/>
        <w:jc w:val="both"/>
        <w:rPr>
          <w:rFonts w:ascii="Segoe UI" w:hAnsi="Segoe UI" w:cs="Segoe UI"/>
        </w:rPr>
      </w:pPr>
      <w:r>
        <w:rPr>
          <w:rFonts w:cs="Segoe UI" w:ascii="Segoe UI" w:hAnsi="Segoe UI"/>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Lamda</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ενημερώθηκε σήμερα, 31.3.2014, από το ΤΑΙΠΕΔ ότι είναι ο προτιμητέος επενδυτής για την απόκτηση του 100% των μετοχών της εταιρίας ΕΛΛΗΝΙΚΟ Α.Ε.. Με τη σημερινή απόφαση του Διοικητικού Συμβουλίου του ΤΑΙΠΕΔ ολοκληρώνεται μια σύνθετη διαγωνιστική διαδικασία διαρκείας 27 μηνών.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sz w:val="24"/>
          <w:szCs w:val="24"/>
          <w:lang w:val="en-US"/>
        </w:rPr>
        <w:t>Lamda</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και το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Investment</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το οποίο απαρτίζεται από την εταιρεία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Maabar</w:t>
      </w:r>
      <w:r>
        <w:rPr>
          <w:rFonts w:cs="Times New Roman" w:ascii="Times New Roman" w:hAnsi="Times New Roman"/>
          <w:sz w:val="24"/>
          <w:szCs w:val="24"/>
        </w:rPr>
        <w:t xml:space="preserve"> από το </w:t>
      </w:r>
      <w:r>
        <w:rPr>
          <w:rFonts w:cs="Times New Roman" w:ascii="Times New Roman" w:hAnsi="Times New Roman"/>
          <w:sz w:val="24"/>
          <w:szCs w:val="24"/>
          <w:lang w:val="en-US"/>
        </w:rPr>
        <w:t>Abu</w:t>
      </w:r>
      <w:r>
        <w:rPr>
          <w:rFonts w:cs="Times New Roman" w:ascii="Times New Roman" w:hAnsi="Times New Roman"/>
          <w:sz w:val="24"/>
          <w:szCs w:val="24"/>
        </w:rPr>
        <w:t xml:space="preserve"> </w:t>
      </w:r>
      <w:r>
        <w:rPr>
          <w:rFonts w:cs="Times New Roman" w:ascii="Times New Roman" w:hAnsi="Times New Roman"/>
          <w:sz w:val="24"/>
          <w:szCs w:val="24"/>
          <w:lang w:val="en-US"/>
        </w:rPr>
        <w:t>Dhabi</w:t>
      </w:r>
      <w:r>
        <w:rPr>
          <w:rFonts w:cs="Times New Roman" w:ascii="Times New Roman" w:hAnsi="Times New Roman"/>
          <w:sz w:val="24"/>
          <w:szCs w:val="24"/>
        </w:rPr>
        <w:t xml:space="preserve">, από τον κινεζικό όμιλο </w:t>
      </w:r>
      <w:r>
        <w:rPr>
          <w:rFonts w:cs="Times New Roman" w:ascii="Times New Roman" w:hAnsi="Times New Roman"/>
          <w:sz w:val="24"/>
          <w:szCs w:val="24"/>
          <w:lang w:val="en-US"/>
        </w:rPr>
        <w:t>Fosun</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και λοιπά ευρωπαϊκά κεφάλαια) που υποστηρίζει την πρόταση της εταιρίας, έχοντας  απόλυτη συναίσθηση της ευθύνης που συνεπάγεται η ανάληψη ενός τέτοιου έργου παγκόσμιας εμβέλειας, θέλουν να διαβεβαιώσουν ότι είναι έτοιμοι να ανταποκριθούν στις υψηλές απαιτήσεις του, εκτιμώντας βαθύτατα την ευκαιρία που τους δίνεται να συμμετάσχουν στην αναπτυξιακή πορεία της Ελλάδας μέσα από αυτό το  έργο.</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Η σημερινή απόφαση του ΤΑΙΠΕΔ δίνει οριστικό τέλος σε μια περίοδο 13 ετών  εγκατάλειψης των 6.200 στρεμμάτων, που κατελάμβανε το πρώην αεροδρόμιο του Ελληνικού. Στην ίδια θέση θα αναπτυχθεί η μεγαλύτερη ιδιωτική επένδυση, που έχει γίνει ποτέ στη χώρα μας, συνολικού εκτιμώμενου κόστους 7 δισ. ευρώ. Στόχος είναι να δημιουργηθεί, στη βάση ενός ολοκληρωμένου και συνεκτικού σχεδίου, μια πρωτοποριακή μητροπολιτική ανάπτυξη, η οποία θα συνδυάζει την ομορφιά και τα μοναδικά χαρακτηριστικά της περιοχής, με εμβληματικά κτήρια, πρωτοποριακές υποδομές και ποικίλες υπηρεσίες υψηλού επιπέδου, που θα βελτιώσουν την καθημερινότητα εκατομμυρίων κατοίκων της Αττικής. Η επένδυση προβλέπει την ανάπτυξη οικιστικών ζωνών, ξενοδοχείων, εμπορικών κέντρων και καταστημάτων, θεματικών πάρκων, μουσείων τέχνης και πολιτισμού, υπαίθριων πολιτιστικών χώρων, κέντρων υγείας και ευεξίας, χώρων αθλητισμού και αναψυχής, τη δημιουργία ενός σύγχρονου επιχειρηματικού, εκπαιδευτικού, ερευνητικού κόμβου καθώς και την πλήρη αναβάθμιση της υπάρχουσας μαρίνας και του παραλιακού μετώπου.</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Κεντρικό συστατικό στοιχείο της επένδυσης και χαρακτηριστικό της φιλοσοφίας της, είναι η δημιουργία και η συντήρηση ενός πάρκου 2.000.000 τετραγωνικών μέτρων, ένα από τα μεγαλύτερα στον κόσμο, με ελεύθερη πρόσβαση προς το κοινό καθώς και η αναβάθμιση του παραλιακού μετώπου, με επίσης ελεύθερη πρόσβαση προς το κοινό.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Το συνολικό ποσό, που θα καταβάλουν η </w:t>
      </w:r>
      <w:r>
        <w:rPr>
          <w:rFonts w:cs="Times New Roman" w:ascii="Times New Roman" w:hAnsi="Times New Roman"/>
          <w:sz w:val="24"/>
          <w:szCs w:val="24"/>
          <w:lang w:val="en-US"/>
        </w:rPr>
        <w:t>Lamda</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και το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Investment</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διαμορφώνεται σε α) </w:t>
      </w:r>
      <w:r>
        <w:rPr>
          <w:rFonts w:cs="Times New Roman" w:ascii="Times New Roman" w:hAnsi="Times New Roman"/>
          <w:b/>
          <w:sz w:val="24"/>
          <w:szCs w:val="24"/>
        </w:rPr>
        <w:t>915 εκατ. ευρώ</w:t>
      </w:r>
      <w:r>
        <w:rPr>
          <w:rFonts w:cs="Times New Roman" w:ascii="Times New Roman" w:hAnsi="Times New Roman"/>
          <w:sz w:val="24"/>
          <w:szCs w:val="24"/>
        </w:rPr>
        <w:t xml:space="preserve"> για την απόκτηση των μετοχών της ΕΛΛΗΝΙΚΟ Α.Ε. και β) </w:t>
      </w:r>
      <w:r>
        <w:rPr>
          <w:rFonts w:cs="Times New Roman" w:ascii="Times New Roman" w:hAnsi="Times New Roman"/>
          <w:b/>
          <w:sz w:val="24"/>
          <w:szCs w:val="24"/>
        </w:rPr>
        <w:t>1,25 δισ. ευρώ</w:t>
      </w:r>
      <w:r>
        <w:rPr>
          <w:rFonts w:cs="Times New Roman" w:ascii="Times New Roman" w:hAnsi="Times New Roman"/>
          <w:sz w:val="24"/>
          <w:szCs w:val="24"/>
        </w:rPr>
        <w:t xml:space="preserve"> για την υλοποίηση επενδύσεων σε υποδομές κοινής ωφέλειας (πάρκα, δρόμους, παιδικές χαρές, παράκτιο μέτωπο, συγκοινωνίες, σύνδεση με δίκτυα κλπ.) ήτοι συνολικά </w:t>
      </w:r>
      <w:r>
        <w:rPr>
          <w:rFonts w:cs="Times New Roman" w:ascii="Times New Roman" w:hAnsi="Times New Roman"/>
          <w:b/>
          <w:sz w:val="24"/>
          <w:szCs w:val="24"/>
        </w:rPr>
        <w:t>2,1 δισ. ευρώ</w:t>
      </w:r>
      <w:r>
        <w:rPr>
          <w:rFonts w:cs="Times New Roman" w:ascii="Times New Roman" w:hAnsi="Times New Roman"/>
          <w:sz w:val="24"/>
          <w:szCs w:val="24"/>
        </w:rPr>
        <w:t xml:space="preserve">. Διευκρινίζεται ότι σύμφωνα με τους όρους του διαγωνισμού, ο επενδυτής αποκτά την κυριότητα των 1.800 από τα 6.200 στρέμματα.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Τα οφέλη για την ελληνική οικονομία, την ελληνική επιχειρηματικότητα και τις τοπικές κοινωνίες είναι προφανή και σύμφωνα με υφιστάμενες μελέτες και εκτιμήσεις της Εταιρίας, συμπυκνώνονται στα εξής: </w:t>
      </w:r>
    </w:p>
    <w:p>
      <w:pPr>
        <w:pStyle w:val="Normal"/>
        <w:numPr>
          <w:ilvl w:val="0"/>
          <w:numId w:val="1"/>
        </w:numPr>
        <w:spacing w:lineRule="auto" w:line="276"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Η αναμενόμενη συμβολή του έργου στο Ακαθάριστο Εθνικό Προϊόν της χώρας θα είναι της τάξης του 1,2% σε ετήσια βάση έως το 2025. Πρόκειται για παραγωγή νέου εθνικού πλούτου, που θα προέλθει από όλους τους κλάδους των ελληνικών επιχειρήσεων, ως συνέπεια της αναζωογόννησης αργού παραγωγικού δυναμικού και δημιουργίας νέων επενδύσεων.</w:t>
      </w:r>
    </w:p>
    <w:p>
      <w:pPr>
        <w:pStyle w:val="Normal"/>
        <w:numPr>
          <w:ilvl w:val="0"/>
          <w:numId w:val="1"/>
        </w:numPr>
        <w:spacing w:lineRule="auto" w:line="276"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Το έργο θα συμβάλλει στη δημιουργία κατά προσέγγιση 50.000 θέσεων εργασίας την περίοδο 2014-2025 και θα απασχολήσει εξειδικευμένο επιστημονικό δυναμικό καθώς και προσωπικό τεχνικής κατεύθυνσης, που μαστίζεται από την ανεργία, ιδιαίτερα αυτή την εποχή λόγω της οικονομικής κρίσης. </w:t>
      </w:r>
    </w:p>
    <w:p>
      <w:pPr>
        <w:pStyle w:val="Normal"/>
        <w:numPr>
          <w:ilvl w:val="0"/>
          <w:numId w:val="1"/>
        </w:numPr>
        <w:spacing w:lineRule="auto" w:line="276"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Τα έσοδα για το Ελληνικό Δημόσιο (Φ.Π.Α., Φ.Μ.Υ., φόρος εισοδήματος κ.λπ.) στην περίοδο πλήρους λειτουργίας του έργου αναμένεται να είναι της τάξης των 2 δισ. ευρώ ετησίως και θα αποτελέσουν μια υγιή και σταθερή συμβολή στην εθνική προσπάθεια για πρωτογενή πλεονάσματα και ισοσκελισμένους προϋπολογισμούς. </w:t>
      </w:r>
    </w:p>
    <w:p>
      <w:pPr>
        <w:pStyle w:val="Normal"/>
        <w:numPr>
          <w:ilvl w:val="0"/>
          <w:numId w:val="1"/>
        </w:numPr>
        <w:spacing w:lineRule="auto" w:line="276"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Η Ελλάδα και ειδικότερα, η ευρύτερη περιοχή της πρωτεύουσας, ενδυναμώνει τη θέση της ως ένας παγκόσμιος τουριστικός προορισμός, κερδίζοντας 1.000.000 επιπλέον τουρίστες ετησίως με ό,τι αυτό συνεπάγεται για την κίνηση της οικονομίας της.</w:t>
      </w:r>
    </w:p>
    <w:p>
      <w:pPr>
        <w:pStyle w:val="Normal"/>
        <w:numPr>
          <w:ilvl w:val="0"/>
          <w:numId w:val="1"/>
        </w:numPr>
        <w:spacing w:lineRule="auto" w:line="276"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Η ευρύτερη νότια ζώνη της Αθήνας και οι όμοροι δήμοι θα έχουν την ευκαιρία να γνωρίσουν έναν νέο κύκλο ανάπτυξης και προόδου, συνδυαστικά και με τα άλλα μεγάλα </w:t>
      </w:r>
      <w:r>
        <w:rPr>
          <w:rFonts w:cs="Times New Roman" w:ascii="Times New Roman" w:hAnsi="Times New Roman"/>
          <w:sz w:val="24"/>
          <w:szCs w:val="24"/>
          <w:lang w:val="en-US"/>
        </w:rPr>
        <w:t>projects</w:t>
      </w:r>
      <w:r>
        <w:rPr>
          <w:rFonts w:cs="Times New Roman" w:ascii="Times New Roman" w:hAnsi="Times New Roman"/>
          <w:sz w:val="24"/>
          <w:szCs w:val="24"/>
        </w:rPr>
        <w:t xml:space="preserve"> που συντελούνται στην ευρύτερη περιοχή.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Ο Διευθύνων Σύμβουλος της </w:t>
      </w:r>
      <w:r>
        <w:rPr>
          <w:rFonts w:cs="Times New Roman" w:ascii="Times New Roman" w:hAnsi="Times New Roman"/>
          <w:sz w:val="24"/>
          <w:szCs w:val="24"/>
          <w:lang w:val="en-US"/>
        </w:rPr>
        <w:t>LAMDA</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Οδυσσέας Αθανασίου δήλωσε τα εξής: </w:t>
      </w:r>
    </w:p>
    <w:p>
      <w:pPr>
        <w:pStyle w:val="Normal"/>
        <w:spacing w:lineRule="auto" w:line="360" w:before="0" w:after="200"/>
        <w:jc w:val="both"/>
        <w:rPr>
          <w:rFonts w:ascii="Times New Roman" w:hAnsi="Times New Roman" w:cs="Times New Roman"/>
          <w:i/>
          <w:i/>
          <w:iCs/>
          <w:sz w:val="24"/>
          <w:szCs w:val="24"/>
          <w:lang w:eastAsia="el-GR"/>
        </w:rPr>
      </w:pPr>
      <w:r>
        <w:rPr>
          <w:rFonts w:cs="Times New Roman" w:ascii="Times New Roman" w:hAnsi="Times New Roman"/>
          <w:i/>
          <w:iCs/>
          <w:sz w:val="24"/>
          <w:szCs w:val="24"/>
          <w:lang w:eastAsia="el-GR"/>
        </w:rPr>
        <w:t xml:space="preserve">Η σημερινή μέρα αποτελεί ορόσημο και το ξεκίνημα μιας νέας εποχής για τη χώρα. Σήμερα ουσιαστικά ξεκινάει η δημιουργία ενός νέου προορισμού διεθνούς εμβέλειας και παγκόσμιας αναγνωρισιμότητας, που επαναπροσδιορίζει την Αθήνα τόσο ως τουριστικό πόλο όσο και ως επιχειρηματικό και πολιτιστικό κέντρο, προσφέροντας σε όλους τους πολίτες ελεύθερη πρόσβαση σε χώρους αναψυχής, ψυχαγωγίας και άθλησης. Το μέγεθος </w:t>
      </w:r>
      <w:bookmarkStart w:id="0" w:name="_GoBack"/>
      <w:bookmarkEnd w:id="0"/>
      <w:r>
        <w:rPr>
          <w:rFonts w:cs="Times New Roman" w:ascii="Times New Roman" w:hAnsi="Times New Roman"/>
          <w:i/>
          <w:iCs/>
          <w:sz w:val="24"/>
          <w:szCs w:val="24"/>
          <w:lang w:eastAsia="el-GR"/>
        </w:rPr>
        <w:t>της συνολικής επένδυσης θα ξεπεράσει τα € 7δισ., προερχόμενο 100% από ιδιωτικά κεφάλαια και θα αξιοποιήσει με τον καλύτερο τρόπο το σύνολο των παραγωγικών δυνάμεων της χώρας. Αποτελεί έργο σημαντικής περιβαλλοντικής και πολιτιστικής αξίας, που θα συμβάλει στην αναβάθμιση της ευρύτερης περιοχής και της Αττικής γενικότερα.</w:t>
      </w:r>
    </w:p>
    <w:p>
      <w:pPr>
        <w:pStyle w:val="Normal"/>
        <w:spacing w:lineRule="auto" w:line="360"/>
        <w:rPr>
          <w:rFonts w:ascii="Times New Roman" w:hAnsi="Times New Roman" w:cs="Times New Roman"/>
          <w:i/>
          <w:i/>
          <w:iCs/>
          <w:sz w:val="24"/>
          <w:szCs w:val="24"/>
          <w:lang w:eastAsia="el-GR"/>
        </w:rPr>
      </w:pPr>
      <w:r>
        <w:rPr>
          <w:rFonts w:cs="Times New Roman" w:ascii="Times New Roman" w:hAnsi="Times New Roman"/>
          <w:i/>
          <w:iCs/>
          <w:sz w:val="24"/>
          <w:szCs w:val="24"/>
          <w:lang w:eastAsia="el-GR"/>
        </w:rPr>
        <w:t>Θα ήθελα να ευχαριστήσω το βασικό μας μέτοχο για την αμέριστη υποστήριξή του σε αυτό το εγχείρημα και όλη την προσωπική προσπάθεια, που κατέβαλε προκειμένου να προσελκύσει ξένα επενδυτικά κεφάλαια στην Ελλάδα.</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sz w:val="24"/>
          <w:szCs w:val="24"/>
          <w:lang w:val="en-US"/>
        </w:rPr>
        <w:t>Lamda</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και το </w:t>
      </w:r>
      <w:r>
        <w:rPr>
          <w:rFonts w:cs="Times New Roman" w:ascii="Times New Roman" w:hAnsi="Times New Roman"/>
          <w:sz w:val="24"/>
          <w:szCs w:val="24"/>
          <w:lang w:val="en-US"/>
        </w:rPr>
        <w:t>Global</w:t>
      </w:r>
      <w:r>
        <w:rPr>
          <w:rFonts w:cs="Times New Roman" w:ascii="Times New Roman" w:hAnsi="Times New Roman"/>
          <w:sz w:val="24"/>
          <w:szCs w:val="24"/>
        </w:rPr>
        <w:t xml:space="preserve"> </w:t>
      </w:r>
      <w:r>
        <w:rPr>
          <w:rFonts w:cs="Times New Roman" w:ascii="Times New Roman" w:hAnsi="Times New Roman"/>
          <w:sz w:val="24"/>
          <w:szCs w:val="24"/>
          <w:lang w:val="en-US"/>
        </w:rPr>
        <w:t>Investment</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 τώρα που δεν υφίστανται πλέον ζητήματα εμπιστευτικότητας -, θα παρουσιάσουν αναλυτικά το έργο και θα συζητήσουν εποικοδομητικά με τις τοπικές κοινωνίες και με τους κοινωνικούς εταίρους, προκειμένου ο σχεδιασμός και ο τρόπος υλοποίησής του να μεγιστοποιεί τα οφέλη τόσο για την ελληνική όσο και τις τοπικές κοινωνίες και να ικανοποιεί στον ανώτατο βαθμό τις εθνικές προτεραιότητες, που συνδέονται με αυτό.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Segoe UI" w:hAnsi="Segoe UI" w:cs="Segoe UI"/>
        </w:rPr>
      </w:pPr>
      <w:r>
        <w:rPr>
          <w:rFonts w:cs="Segoe UI" w:ascii="Segoe UI" w:hAnsi="Segoe UI"/>
        </w:rPr>
      </w:r>
    </w:p>
    <w:p>
      <w:pPr>
        <w:pStyle w:val="Normal"/>
        <w:spacing w:lineRule="auto" w:line="276"/>
        <w:jc w:val="both"/>
        <w:rPr>
          <w:rFonts w:ascii="Segoe UI" w:hAnsi="Segoe UI" w:cs="Segoe UI"/>
        </w:rPr>
      </w:pPr>
      <w:r>
        <w:rPr>
          <w:rFonts w:cs="Segoe UI" w:ascii="Segoe UI" w:hAnsi="Segoe UI"/>
        </w:rPr>
      </w:r>
    </w:p>
    <w:p>
      <w:pPr>
        <w:pStyle w:val="Normal"/>
        <w:rPr>
          <w:i/>
          <w:i/>
          <w:iCs/>
          <w:sz w:val="20"/>
          <w:szCs w:val="20"/>
          <w:u w:val="single"/>
        </w:rPr>
      </w:pPr>
      <w:r>
        <w:rPr>
          <w:i/>
          <w:iCs/>
          <w:sz w:val="20"/>
          <w:szCs w:val="20"/>
          <w:u w:val="single"/>
        </w:rPr>
      </w:r>
    </w:p>
    <w:p>
      <w:pPr>
        <w:pStyle w:val="Normal"/>
        <w:spacing w:lineRule="auto" w:line="360"/>
        <w:jc w:val="both"/>
        <w:rPr>
          <w:rFonts w:ascii="Segoe UI" w:hAnsi="Segoe UI" w:cs="Segoe UI"/>
        </w:rPr>
      </w:pPr>
      <w:r>
        <w:rPr>
          <w:rFonts w:cs="Segoe UI" w:ascii="Segoe UI" w:hAnsi="Segoe UI"/>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Η </w:t>
      </w:r>
      <w:r>
        <w:rPr>
          <w:rFonts w:cs="Times New Roman" w:ascii="Times New Roman" w:hAnsi="Times New Roman"/>
          <w:b/>
          <w:i/>
          <w:sz w:val="16"/>
          <w:szCs w:val="16"/>
        </w:rPr>
        <w:t>LAMDA Development,</w:t>
      </w:r>
      <w:r>
        <w:rPr>
          <w:rFonts w:cs="Times New Roman" w:ascii="Times New Roman" w:hAnsi="Times New Roman"/>
          <w:i/>
          <w:sz w:val="16"/>
          <w:szCs w:val="16"/>
        </w:rPr>
        <w:t xml:space="preserve"> εισηγμένη στην Κύρια Αγορά του Χρηματιστηρίου Αθηνών, είναι εταιρεία συμμετοχών και δραστηριοποιείται στην ανάπτυξη, επένδυση και διαχείριση ακινήτων στην Ελλάδα και στη Νοτιανατολική Ευρώπη.</w:t>
      </w:r>
    </w:p>
    <w:p>
      <w:pPr>
        <w:pStyle w:val="Normal"/>
        <w:jc w:val="both"/>
        <w:rPr>
          <w:rFonts w:ascii="Times New Roman" w:hAnsi="Times New Roman" w:cs="Times New Roman"/>
          <w:i/>
          <w:i/>
          <w:sz w:val="16"/>
          <w:szCs w:val="16"/>
        </w:rPr>
      </w:pPr>
      <w:r>
        <w:rPr>
          <w:rFonts w:cs="Times New Roman" w:ascii="Times New Roman" w:hAnsi="Times New Roman"/>
          <w:i/>
          <w:sz w:val="16"/>
          <w:szCs w:val="16"/>
        </w:rPr>
        <w:t>H εταιρεία διαδραματίζει πρωταγωνιστικό ρόλο στον κλάδο των μεγάλων εμπορικών και ψυχαγωγικών κέντρων στην Ελλάδα και έχει διαφοροποιηθεί με επιτυχία σε οικιστικές αναπτύξεις και αναπτύξεις γραφείων τόσο στην Ελλάδα όσο και σε χώρες της Νοτιοανατολικής Ευρώπης.</w:t>
      </w:r>
    </w:p>
    <w:p>
      <w:pPr>
        <w:pStyle w:val="Normal"/>
        <w:jc w:val="both"/>
        <w:rPr>
          <w:rFonts w:ascii="Times New Roman" w:hAnsi="Times New Roman" w:cs="Times New Roman"/>
          <w:i/>
          <w:i/>
          <w:sz w:val="16"/>
          <w:szCs w:val="16"/>
        </w:rPr>
      </w:pPr>
      <w:r>
        <w:rPr>
          <w:rFonts w:cs="Times New Roman" w:ascii="Times New Roman" w:hAnsi="Times New Roman"/>
          <w:i/>
          <w:sz w:val="16"/>
          <w:szCs w:val="16"/>
        </w:rPr>
        <w:t>Στις αναπτύξεις της LAMDA Development περιλαμβάνονται τρία εμπορικά και ψυχαγωγικά κέντρα (Τhe Mall Athens και Golden Hall στην Αθήνα και Mediterranean Cosmos στη Θεσσαλονίκη) με διαθέσιμο προς χρήση χώρο 147.000 τ.μ., οικιστικά συγκροτήματα στην Ελλάδα και στη Ρουμανία, συγκροτήματα γραφείων και η Μαρίνα Φλοίσβου στο Φάληρο.</w:t>
      </w:r>
    </w:p>
    <w:p>
      <w:pPr>
        <w:pStyle w:val="Normal"/>
        <w:jc w:val="both"/>
        <w:rPr>
          <w:rFonts w:ascii="Times New Roman" w:hAnsi="Times New Roman" w:cs="Times New Roman"/>
          <w:i/>
          <w:i/>
          <w:sz w:val="16"/>
          <w:szCs w:val="16"/>
        </w:rPr>
      </w:pPr>
      <w:r>
        <w:rPr>
          <w:rFonts w:cs="Times New Roman" w:ascii="Times New Roman" w:hAnsi="Times New Roman"/>
          <w:i/>
          <w:sz w:val="16"/>
          <w:szCs w:val="16"/>
        </w:rPr>
        <w:t>Η εταιρεία είναι μέλος του Ομίλου Λάτση και διατηρεί στρατηγικές συμμαχίες με διεθνείς και ελληνικές εταιρείες.</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t>Για περισσότερες πληροφορίες παρακαλούμε επικοινωνήστε:</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Κ. Μαρία Χριστίνα Γρίβα, Διευθύντρια Εταιρικής Επικοινωνίας LAMDA Development, T: 2107450647, e-mail: mgriv@lamda-development.net </w:t>
      </w:r>
    </w:p>
    <w:p>
      <w:pPr>
        <w:pStyle w:val="Normal"/>
        <w:jc w:val="both"/>
        <w:rPr>
          <w:rFonts w:ascii="Segoe UI" w:hAnsi="Segoe UI" w:cs="Segoe UI"/>
          <w:i/>
          <w:i/>
          <w:sz w:val="16"/>
          <w:szCs w:val="16"/>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40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2404"/>
    <w:rPr>
      <w:color w:val="0000FF"/>
      <w:u w:val="single"/>
    </w:rPr>
  </w:style>
  <w:style w:type="character" w:styleId="VisitedInternetLink">
    <w:name w:val="FollowedHyperlink"/>
    <w:basedOn w:val="DefaultParagraphFont"/>
    <w:uiPriority w:val="99"/>
    <w:semiHidden/>
    <w:unhideWhenUsed/>
    <w:rsid w:val="00022c8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8</Words>
  <Characters>5984</Characters>
  <CharactersWithSpaces>70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55:00Z</dcterms:created>
  <dc:creator>Logotheti Anastasia</dc:creator>
  <dc:description/>
  <dc:language>en-US</dc:language>
  <cp:lastModifiedBy>Mike</cp:lastModifiedBy>
  <cp:lastPrinted>2014-03-13T14:43:00Z</cp:lastPrinted>
  <dcterms:modified xsi:type="dcterms:W3CDTF">2014-03-31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